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uppressAutoHyphens w:val="true"/>
        <w:ind w:hanging="0"/>
        <w:rPr>
          <w:b/>
          <w:b/>
          <w:sz w:val="22"/>
        </w:rPr>
      </w:pPr>
      <w:r>
        <w:rPr>
          <w:b/>
          <w:sz w:val="22"/>
        </w:rPr>
        <w:t>Кут Хуми</w:t>
      </w:r>
    </w:p>
    <w:p>
      <w:pPr>
        <w:pStyle w:val="NoSpacing"/>
        <w:suppressAutoHyphens w:val="true"/>
        <w:ind w:hanging="0"/>
        <w:rPr>
          <w:szCs w:val="24"/>
        </w:rPr>
      </w:pPr>
      <w:r>
        <w:rPr>
          <w:b/>
          <w:sz w:val="22"/>
        </w:rPr>
        <w:t>Сердюк Виталий</w:t>
      </w:r>
    </w:p>
    <w:p>
      <w:pPr>
        <w:pStyle w:val="NoSpacing"/>
        <w:suppressAutoHyphens w:val="true"/>
        <w:ind w:hanging="0"/>
        <w:jc w:val="center"/>
        <w:rPr/>
      </w:pPr>
      <w:r>
        <w:rPr>
          <w:i/>
          <w:sz w:val="28"/>
          <w:szCs w:val="28"/>
        </w:rPr>
        <w:t>97 Синтез</w:t>
      </w:r>
    </w:p>
    <w:p>
      <w:pPr>
        <w:pStyle w:val="NoSpacing"/>
        <w:suppressAutoHyphens w:val="true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начально Вышестоящего Отца</w:t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Краткое содержание</w:t>
      </w:r>
    </w:p>
    <w:p>
      <w:pPr>
        <w:pStyle w:val="NoSpacing"/>
        <w:suppressAutoHyphens w:val="true"/>
        <w:ind w:hanging="0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ое содержание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639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Де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ДИВО-Синтез Человека Изначально Вышестоящего Отца. Разработка Человека –творца синтезфизичности Изначально Вышестоящего Отца. Проверка на Должностную компетенц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асноярск правительство переводит массу крупных организаций, начинает перетягиваться экономический потенциал, далее правительство. Конституционный суд перевели в Сан-Петербург.   Тренд: разделить органы власти по разным местам. Красноярск – следующая столица. Переезд Правительства в Сибирь становится практикой. Регион в сторону Бородино будет застраиваться. Первый крупный шаг сделан. Более защищенного места для Правительства, чем Красноярск  нет. Освоение Сибири. Начало развития начинается из Сибири. Партия – это политика. Политика – Правительство и вла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место красит человека, а человек – место». Надо преодолеть местечковость ( отсутствие вдохновения)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еврале рубеж: старая эпоха Посвященных заканчивается Съездом Посвященных. Незнание закона не освобождает от ответственности. Неверие тоже. Посвященным не хватает масштаба подготовки, образов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зд – новый узел причин того, что будет происходить в дальнейшем (следствие). Посвященные мыслят ещё Лучами, а не Управлениями и отделами. А любые Лучи иссякают, свет конечен. 22.02 заканчивается Свет всех Лучей. Пока идет поддержка Лучей, чтобы поддержать Разум людей. Узел Лучей был примерно 1000 лет назад. Заканчивается 22.0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человека  - 100лет (век), жизнь Посвященного 1000 лет. С 1.01.2022 объявлена Сатья Юга, обновление жизни человеческо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ерия вокруг Москвы  - это подготовка к Съезду Посвященных. Москва – мировая столица Съезда Посвященных. Истерия переходит либо в устремление, либо истощение нервной системы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 питается не только энергией, но и светом. Мировая истерия из-за того, что свет заканчивает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, где есть Подразделения, свет не заканчивается. Последние лет 8-10 Россия строит новую страну( с 90-х до 14 года – период потери веры 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е поддерживают свет в Головном Мозге. Майтрейя занимался Головерсумом, Павел Венецианец – питание Головного Мозга светом. Если концентрации света хватало, можно войти в Луч Любви – Мудрости. Вы можете записать столько Мудрости, сколько есть света. Когда публикуется новая Мудрость, сначала из Огня вызывается Новый Свет, куда пишется Новая Мудр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й Синтез   - 97 уровней свет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нчивается тотально вся внутренняя работа Посвященных за 1000 лет: Учителей, Будд, Адептов, Архатов, Пророков…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-летний зов заканчивается. Посвященный становится Человеком. Созидание Нового Человека. Во всех веках в России создавался Новый Человек (Имперский, Советский )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: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жизней на 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ет – Челов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лет – Посвящен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00 лет  - Служаще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 – Ипостас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000 – Уч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 000 – Влады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 000 – Авата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000 000 – Отц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 000 000 – Субъек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ленная после взрыва живет 13 млрд.лет.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сделаем только 3 шага, остальное после 22.0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еред практик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 «высекания» света в поддержке людей Светом до 22.02. Сразу воздействовать на Ум не имеем право, надо насытить Светом ИВДИВО каждого, а ИВДИВО каждого направит в части. Укутать Светом всю Планету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:3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 1. Первостяжание.  Стяжание Огня, Духа, Света ядер Синтеза Изначально Вышестоящего Отца по количеству ядер Синтеза каждого и развёртывание Человечеству Планеты Земля. Стяжание личного Огня, Духа, Света Изначально Вышестоящего Отца Си-ИВДИВО Метагалактики</w:t>
              <w:tab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0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арии перед практикой.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освященного идет в Тело Духа Лотоса . В Лотосе рождается  Тело Посвященного – бытие вечности 1000лет.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лужащего – в Тело Огня Розы Сердца.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вете, Человек Царственный в энерги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:2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2. Первостяжание. Стяжание Тела Метагалактического Посвященного в синтезе Тела Посвященного и Тела Духа. Стяжание 1000-летнего Плана Синтез Метагалактического Посвященного.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:0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-летний План Служащего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бы стяжать План Служащего, нужно знать, чем занимается Партия. Куда идет Партия? В Империю. Наше государство развивается, эволюционирует в Империю, не разрушаясь. Это Россия, США, Китай, есть надежды на Индию, Иран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, как государство отвечает за внешнюю жизнь, Империя – внутреннее и внешне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трана, которая строится внутренними отношен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тия идет парадигмой (вместо идеологии парадигма). Нужно написать  будущем Парадигму России. Мы идем в Империю с парадигмо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К – общественные отношения. Демократия пришла в тупик, нужна Гражданская Конфедерация. Между фирмами рождаются конфедеративные отношения. Это экономическая основа общественных отношений, заложенная партие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масштабнее внутренняя жизнь, тем больше масштаб во вне. Заряд развития России, затем Земляне. Создаем потенциал развития из внутреннего во внешне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главе экономики страны стоит главный «Гражданский Конфедерат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я на ГосУслугах, заявление на регистрацию брака,… Это отношения Гражданской Конфедерации.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страновая Конфедерация и Политическая Конфедеративность  (разнополярный мир) 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 держать в голове Образ   Гражданской Конфедерации, Образ Парт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я: получается – хорошо, не получается – плох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Конфедерация: получается – хорошо, не получается –хорош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Конфедерация – равновес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Э – принцип Гражданской Конфедер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3. Первостяжание. Стяжание Тела Метагалактического Служащего в синтезе Огненного Тела и Тела Служащего. Стяжание 10000-летнего Плана Синтез Метагалактического Служащего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2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эманируем в ИВДИВО каждого– развитие МГ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й  - внутренний мир Человека, Внутри каждого Человека Огонь Созида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Созидательности – Основа МГ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начали эманировать Огонь, Дух, Свет новой эпох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жно выполнять эти практики до Съез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: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рактика 4. 7-ая Метагалактическая ДК.(Духа)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ставила Аватар ВШС ИВО 17179869115 синтез-ивдиво-цельности Красноярск,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ВАСМория Свет, Ларионова Маргарит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1247" w:footer="624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pBdr>
        <w:bottom w:val="single" w:sz="6" w:space="1" w:color="000000"/>
      </w:pBdr>
      <w:ind w:hanging="0"/>
      <w:jc w:val="center"/>
      <w:rPr>
        <w:b/>
        <w:b/>
        <w:sz w:val="2"/>
        <w:szCs w:val="2"/>
        <w:u w:val="single"/>
      </w:rPr>
    </w:pPr>
    <w:r>
      <w:rPr>
        <w:b/>
        <w:sz w:val="2"/>
        <w:szCs w:val="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</w:rPr>
  </w:style>
  <w:style w:type="paragraph" w:styleId="4">
    <w:name w:val="заг4"/>
    <w:qFormat/>
    <w:pPr>
      <w:widowControl/>
      <w:bidi w:val="0"/>
      <w:spacing w:before="240" w:after="120"/>
    </w:pPr>
    <w:rPr>
      <w:rFonts w:ascii="Times New Roman" w:hAnsi="Times New Roman" w:eastAsia="Calibri" w:cs="Times New Roman"/>
      <w:b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">
    <w:name w:val="Стиль2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</w:rPr>
  </w:style>
  <w:style w:type="paragraph" w:styleId="3">
    <w:name w:val="Стиль3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eastAsia="Calibri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firstLine="54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23:31:00Z</dcterms:created>
  <dc:creator>Елена Финогенова</dc:creator>
  <dc:description/>
  <cp:keywords/>
  <dc:language>en-US</dc:language>
  <cp:lastModifiedBy>home</cp:lastModifiedBy>
  <dcterms:modified xsi:type="dcterms:W3CDTF">2022-04-10T14:33:00Z</dcterms:modified>
  <cp:revision>4</cp:revision>
  <dc:subject/>
  <dc:title>Кут Хуми</dc:title>
</cp:coreProperties>
</file>